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URRICULUM VITA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ULO CESAR RIBEIRO FILH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BRAZILIAN CITIZEN, DOMICILED AND BORN IN RIO DE JANEIRO, 29</w:t>
      </w:r>
      <w:r>
        <w:rPr>
          <w:rFonts w:cs="Verdana" w:ascii="Verdana" w:hAnsi="Verdana"/>
          <w:vertAlign w:val="superscript"/>
          <w:lang w:val="en-US"/>
        </w:rPr>
        <w:t>TH</w:t>
      </w:r>
      <w:r>
        <w:rPr>
          <w:rFonts w:cs="Verdana" w:ascii="Verdana" w:hAnsi="Verdana"/>
          <w:lang w:val="en-US"/>
        </w:rPr>
        <w:t xml:space="preserve"> OF NOVEMBER, 1956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FORMAL EDUCATION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vertAlign w:val="superscript"/>
          <w:lang w:val="en-US"/>
        </w:rPr>
        <w:t xml:space="preserve">st </w:t>
      </w:r>
      <w:r>
        <w:rPr>
          <w:rFonts w:cs="Verdana" w:ascii="Verdana" w:hAnsi="Verdana"/>
          <w:lang w:val="en-US"/>
        </w:rPr>
        <w:t>DEGREE: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RITISH SCHOOL OF RIO DE JANEIRO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YCÈE FRANÇAIS, RIO DE JANEIRO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CORI HIGH SCHOOL, COLD SPRINGS, MINNESOTA-USA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vertAlign w:val="superscript"/>
          <w:lang w:val="en-US"/>
        </w:rPr>
        <w:t xml:space="preserve">nd </w:t>
      </w:r>
      <w:r>
        <w:rPr>
          <w:rFonts w:cs="Verdana" w:ascii="Verdana" w:hAnsi="Verdana"/>
          <w:lang w:val="en-US"/>
        </w:rPr>
        <w:t xml:space="preserve"> DEGREE: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MERICAN SCHOOL OF RIO DE JANEIRO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LLEGE – LAW SCHOOL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ONTIFÍCIA UNIVERSIDADE CATÓLICA DO RIO DE JANEIRO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SES &amp; FURTHER EDUCATION  AT POST- GRADUATION LEVEL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IVERSITY OF OSLO – NORWEGIAN PETROLEUM LAW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 CYCLE OF CONFERENCE – DEBATING THE NEW LAW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INTERNATIONAL LAW SYMPOSIUM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I INTERNATIONAL COLOQUIUM ON MARITIME AND PORT LAW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NSTITUTIONS OF WHICH PARTICIPATES/PARTICIPATED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CE-PRESIDENT ( TWO PERIODS) AND THEN PRESIDENT ( TWO PERIODS) OF CHAMBER OF COMMERCE BRAZIL NORWAY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RD MEMBER OF THE NORWEGIAN BRAZILIAN CHAMBER  OF COMMER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F INTERNATIONAL BAR ASSOCIATI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EMBER OF BRAZILIAN MARITIME LAW ASSOCIATIO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ESIDENT OF THE BRAZILIAN MARITIME LAW ASSOCIATION COMMITTEE FOR THE ELABORATION OF THE ARREST LAW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FFICIAL ORGANIZER  OF THE STATE OF MINAS GERAIS GOVERNMENT’S VISIT TO THE KINGDOM OF NORWAY, 1987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F THE SHIPPING DELEGATION ACCOMPANYING THE BRAZILIAN PRESIDENT VISIT TO NORWEGIAN  SHIPOWNERS ASSOCIATION, IN OSLO, 199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F THE PLANNING GROUP FOR THE COMMERCIAL RELATIONS BETWEEN BRAZIL AND NORWAY COORDINATED BY THE MINISTRY OF FOREIGN AFFAIRS OF NORWA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F THE ORGANIZING COMMITTEE FOR THE  OFFICIAL VISIT OF MINISTER OF OIL AND ENERGY FROM NORWAY,1997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F THE ORGANIZING COMMITTEE FOR THE OFFICIAL VISIT OF MINISTER OF INDUSTRY AND COMMERCE FROM NORWAY, 199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RGANIZER OF OFFICIAL VISIT OF THE PRIME MINISTER FROM NORWAY, 1999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F THE ORGANIZATION EFFORT FOR THE PREPARATION OF THE VISIT OF HM KING HARALD V TO THE FEDERATIVE REPULIC OF BRAZIL, 2003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HARTERED SURVEYOR  BY NATIONAL FEDERATION OF PRIVATE INSURANCE COMPANIES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HILANTHROPIC AND EXECUTIVE POSITIONS –PAST &amp; PRESEN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F THE ADVISORY BOARD OF ABRIGO RAINHA SILVA, SOCIAL INSTITUTION TO AID SINGLE MOTHERS WITH MEDICAL &amp; ODONTOLOGICAL ASSISTANCE, PROFESSIONAL TRAINING AND PSICOLOGICAL SUPPOR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F PARENT TEACHER ASSOCIATION OF BRITISH SCHOOL OF RIO DE JANEI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 OF COMITEE FOR SITE DEVELOPMENT OF BRITISH SCHOOL OF RIO DE JANEI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NAGING DIRECTOR OF NARVAL SERVIÇOS DE TRANSPORTES LTDA. INSPECTIONS AND SHIPPING COMPAN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NAGING DIRECTOR OF RIBEIRO FILHO &amp; ASSOCIADOS, MARITIME LAW OFFIC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NAGING DIRECTOR OF PENGUIN LTDA., REPRESENTATIVE COMPANY OF THE MULTINATIONAL INDUSTRY OF MARITIME INKS JOTUN IN BRAZI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NAGING DIRECTOR OF APL AGENCY SAILOR, REPRESENTATIVE COMPANY OF BRAZILIAN GROUP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THLETICAL AND CULTURAL PARTICIPATION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HLETE IN THE MASTER CATHEGORY OF THE NORWEGIAN SURF TEAM OF THE AMATEUR EUROPEAN CHAMPIONSHIP AT BUNDORAN, IRELAND 1994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CHNICAL DIRECTOR OF THE NORWEGIAN AMATEUR SURF TEAM OF THE AMATEUR WORLD-CHAMPIONSHIP IN CORNWALL, ENGLAND 1986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n-US"/>
        </w:rPr>
        <w:t>ORGANIZER OF THE 1</w:t>
      </w:r>
      <w:r>
        <w:rPr>
          <w:rFonts w:cs="Verdana" w:ascii="Verdana" w:hAnsi="Verdana"/>
          <w:vertAlign w:val="superscript"/>
          <w:lang w:val="en-US"/>
        </w:rPr>
        <w:t>ST</w:t>
      </w:r>
      <w:r>
        <w:rPr>
          <w:rFonts w:cs="Verdana" w:ascii="Verdana" w:hAnsi="Verdana"/>
          <w:lang w:val="en-US"/>
        </w:rPr>
        <w:t xml:space="preserve"> INTERNATIONAL SURF CHAMPIONSHIP OF AMATEUR SURF IN SAQUAREMA, WITH SPONSORSHIP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lang w:val="en-US"/>
        </w:rPr>
        <w:t>COCA-COLA 199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REW/SAILOR Of THE YATCH SAGA IN NATIONAL AND INTERNATIONAL REGATTAS BETWEEN 1979-1987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RAZILIAN VICE-CHAMPION OF J-24 SAILING CLASS IN 200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T - PAINTER WITH EXHIBITS IN BRAZIL AND NORWA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0:26:00Z</dcterms:created>
  <dc:creator>ESTAGIARIO</dc:creator>
  <dc:description/>
  <dc:language>en-US</dc:language>
  <cp:lastModifiedBy>Master</cp:lastModifiedBy>
  <dcterms:modified xsi:type="dcterms:W3CDTF">2004-08-23T16:13:00Z</dcterms:modified>
  <cp:revision>3</cp:revision>
  <dc:subject/>
  <dc:title>CURRICULUM VITAE</dc:title>
</cp:coreProperties>
</file>